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ΑΠΟΦΑΣΗ Ν.40-24.06.2015</w:t>
      </w:r>
    </w:p>
    <w:p>
      <w:pPr>
        <w:pStyle w:val="Normal"/>
        <w:rPr/>
      </w:pPr>
      <w:r>
        <w:rPr>
          <w:b/>
        </w:rPr>
        <w:t>ΠΑΡΑΙΤΗΣΗ ΣΩΜΑΤΕΙΟΥ ΠΟΣΕΙΔΩΝ ΚΑΡΠΑΘΟΥ (ΕΦΗΒΙΚΟ)ΜΕ ΑΤΡΟΜΗΤΟΥΣ 27</w:t>
      </w:r>
      <w:r>
        <w:rPr>
          <w:b/>
          <w:vertAlign w:val="superscript"/>
        </w:rPr>
        <w:t>η</w:t>
      </w:r>
      <w:r>
        <w:rPr>
          <w:b/>
        </w:rPr>
        <w:t xml:space="preserve"> ΑΓΩΝΙΣΤΙΚΗ ΚΑΙ Γ.Σ.ΔΙΑΓΟΡΑ 30</w:t>
      </w:r>
      <w:r>
        <w:rPr>
          <w:b/>
          <w:vertAlign w:val="superscript"/>
        </w:rPr>
        <w:t>η</w:t>
      </w:r>
      <w:r>
        <w:rPr>
          <w:b/>
        </w:rPr>
        <w:t xml:space="preserve"> ΑΓΩΝΙΣΤΙΚΗ.</w:t>
      </w:r>
    </w:p>
    <w:p>
      <w:pPr>
        <w:pStyle w:val="Normal"/>
        <w:rPr/>
      </w:pPr>
      <w:r>
        <w:rPr/>
        <w:t>Μετά από σχετικό έγγραφο του σωματείου Ποσειδών Καρπάθου στο οποίο αναφέρεται ότι παραιτείται από τους αγώνες πρωταθλήματος με Ατρόμητους και Διαγόρα. Η Π.Ε. αποφάσισε τα κάτωθι:</w:t>
      </w:r>
    </w:p>
    <w:p>
      <w:pPr>
        <w:pStyle w:val="Normal"/>
        <w:rPr/>
      </w:pPr>
      <w:r>
        <w:rPr/>
        <w:t>Οι αγώνες ΑΤΡΟΜΗΤΟΙ-ΠΟΣΕΙΔΩΝ και ΔΙΑΓΟΡΑΣ-ΠΟΣΕΙΔΩΝ κατακυρώνονται με σκόρ 3-0 υπέρ των σωματείων ΑΤΡΟΜΗΤΟΙ και ΔΙΑΓΟΡΑ και από την τρέχουσα βαθμολογία του Ποσειδών Καρπάθου αφαιρούνται δύο (-2) βαθμοί από κάθε αγώνα σύνολο αφαιρούνται τέσσερις (-4)Άρθρο 17 παρ.2 του ΚΑΠ</w:t>
      </w:r>
    </w:p>
    <w:p>
      <w:pPr>
        <w:pStyle w:val="Normal"/>
        <w:rPr/>
      </w:pPr>
      <w:r>
        <w:rPr/>
        <w:t>Επίσης σύμφωνα με το ίδιο άρθρο από την ομάδα του Ποσειδών Καρπάθου αφαιρούνται τέσσερις (-4)από το επόμενο πρωτάθλημα 2015-2016 και επιβάλλεται χρηματικό πρόστιμο πενήντα ευρώ (50) ευρώ .Σύμφωνα με το άρθρο 21 παρ. 4 εδάφ. Β του ΚΑΠ τυχόν υπάρχουσες ποινές εκτίονται μόνο από τις ανυπαίτιες ομάδες (ΑΤΡΟΜΗΤΟΙ-ΔΙΑΓΟΡΑΣ)</w:t>
      </w:r>
    </w:p>
    <w:p>
      <w:pPr>
        <w:pStyle w:val="Normal"/>
        <w:rPr>
          <w:b/>
          <w:b/>
        </w:rPr>
      </w:pPr>
      <w:r>
        <w:rPr>
          <w:b/>
        </w:rPr>
        <w:t>ΠΑΡΑΙΤΗΣΗ ΣΩΜΑΤΕΙΟΥ ΓΑΣ ΙΑΛΥΣΟΣ(ΕΦΗΒΙΚΟ)ΜΕ ΠΟΣΕΙΔΩΝ ΚΑΡΠΑΘΟΥ 20ΑΓΩΝΙΣΤΙΚΗ</w:t>
      </w:r>
    </w:p>
    <w:p>
      <w:pPr>
        <w:pStyle w:val="Normal"/>
        <w:rPr/>
      </w:pPr>
      <w:r>
        <w:rPr/>
        <w:t>Με ημερομηνία εγγράφου 02.06.2015 το σωματείου του ΓΑΣ ΙΑΛΥΣΟΥ παραιτείται από τον αγώνα πρωταθλήματος με τον Ποσειδών Καρπάθου.</w:t>
      </w:r>
    </w:p>
    <w:p>
      <w:pPr>
        <w:pStyle w:val="Normal"/>
        <w:jc w:val="both"/>
        <w:rPr/>
      </w:pPr>
      <w:r>
        <w:rPr/>
        <w:t>Η  Πειθαρχική  Επιτροπή   αποφάσισε   τα  κάτωθι:</w:t>
      </w:r>
    </w:p>
    <w:p>
      <w:pPr>
        <w:pStyle w:val="Normal"/>
        <w:jc w:val="both"/>
        <w:rPr/>
      </w:pPr>
      <w:r>
        <w:rPr/>
        <w:t>Ο  αγώνας  ΠΟΣΕΙΔΩΝ  ΚΑΡΠ- ΓΑΣ ΙΑΛΥΣΟΣ για  το  εφηβικό   πρωτ/μα  Δωδ/σου  κατακυρώνεται  με  σκόρ   3-0  υπέρ   του   ΠΟΣΕΙΔΩΝΑ  ΚΑΡΠ. Και  από   την  τρέχουσα   βαθμολογία   του  ΓΑΣ ΙΑΛΥΣΟΣ (Εφηβικό)  αφαιρούνται  δύο  (-2)  βαθμοί   (Αρθρο  17  παρ.2  του  ΚΑΠ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Επίσης  σύμφωνα   με  το  ίδιο  άρθρο  από   την  ομάδα   του  ΓΑΣ ΙΑΛΥΣΟΣ (ΕΦΗΒΙΚΟ) αφαιρούνται  δύο  (-2) βαθμοί  από   το  επόμενο  πρωτάθλημα  2015-2016 και  επιβάλλεται  χρηματικό   πρόστιμο  πενήντα  (50)  Ευρώ. Σύμφωνα  με  το  άρθρο  21  παρ.4  εδαφ.β.  του  ΚΑΠ. Τυχόν  υπάρχουσες  ποινές  εκτίονται  μόνο  από   την  ανυπαίτια  ομάδα  (ΠΟΣΕΙΔΩΝ  ΚΑΡΠ).</w:t>
      </w:r>
    </w:p>
    <w:p>
      <w:pPr>
        <w:pStyle w:val="Normal"/>
        <w:jc w:val="both"/>
        <w:rPr>
          <w:b/>
          <w:b/>
        </w:rPr>
      </w:pPr>
      <w:r>
        <w:rPr>
          <w:b/>
        </w:rPr>
        <w:t>ΠΑΡΑΙΤΗΣΗ ΣΩΜΑΤΕΙΟΥ ΚΛΕΑΝΘΗΣ ΠΑΡΑΔΕΙΣΙΟΥ (ΕΦΗΒΙΚΟ) ΜΕ ΠΟΣΕΙΔΩΝ ΚΑΡΠΑΘΟΥ</w:t>
      </w:r>
    </w:p>
    <w:p>
      <w:pPr>
        <w:pStyle w:val="Normal"/>
        <w:rPr/>
      </w:pPr>
      <w:r>
        <w:rPr/>
        <w:t>Με ημερομηνία εγγράφου 22.06.2015 το σωματείου του ΚΛΕΑΝΘΗΣ ΠΑΡΑΔΕΙΣΙΟΥ παραιτείται από τον αγώνα πρωταθλήματος με τον Ποσειδών Καρπάθου.</w:t>
      </w:r>
    </w:p>
    <w:p>
      <w:pPr>
        <w:pStyle w:val="Normal"/>
        <w:jc w:val="both"/>
        <w:rPr/>
      </w:pPr>
      <w:r>
        <w:rPr/>
        <w:t>Η  Πειθαρχική  Επιτροπή   αποφάσισε   τα  κάτωθι:</w:t>
      </w:r>
    </w:p>
    <w:p>
      <w:pPr>
        <w:pStyle w:val="Normal"/>
        <w:jc w:val="both"/>
        <w:rPr/>
      </w:pPr>
      <w:r>
        <w:rPr/>
        <w:t>Ο  αγώνας  ΠΟΣΕΙΔΩΝ  ΚΑΡΠ- ΚΛΕΑΝΘΗΣ ΠΑΡΑΔΕΙΣΙΟΥ για  το  εφηβικό   πρωτ/μα  Δωδ/σου  κατακυρώνεται  με  σκόρ   3-0  υπέρ   του   ΠΟΣΕΙΔΩΝΑ  ΚΑΡΠ. Και  από   την  τρέχουσα   βαθμολογία   του  ΚΛΕΑΝΘΗΣ ΠΑΡΑΔΕΙΣΙΟΥ (Εφηβικό)  αφαιρούνται  δύο  (-2)  βαθμοί   (Αρθρο  17  παρ.2  του  ΚΑΠ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Επίσης  σύμφωνα   με  το  ίδιο  άρθρο  από   την  ομάδα   του  ΚΛΕΑΝΘΗΣ ΠΑΡΑΔΕΙΣΙΟΥ (ΕΦΗΒΙΚΟ) αφαιρούνται  δύο  (-2) βαθμοί  από   το  επόμενο  πρωτάθλημα  2015-2016 και  επιβάλλεται  χρηματικό   πρόστιμο  πενήντα  (50)  Ευρώ. Σύμφωνα  με  το  άρθρο  21  παρ.4  εδαφ.β.  του  ΚΑΠ. Τυχόν  υπάρχουσες  ποινές  εκτίονται  μόνο  από   την  ανυπαίτια  ομάδα  (ΠΟΣΕΙΔΩΝ  ΚΑΡΠ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16:00Z</dcterms:created>
  <dc:creator>epsd2</dc:creator>
  <dc:description/>
  <dc:language>en-US</dc:language>
  <cp:lastModifiedBy>epsd2</cp:lastModifiedBy>
  <dcterms:modified xsi:type="dcterms:W3CDTF">2015-06-25T09:06:00Z</dcterms:modified>
  <cp:revision>7</cp:revision>
  <dc:subject/>
  <dc:title/>
</cp:coreProperties>
</file>